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ALLEGATO 9 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04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  <w:t xml:space="preserve">STAZIONE UNICA APPALTANTE DELLA PROVINCIA DI PIACENZA P/C DEL COMUNE DI CORTEMAGGIORE (PC)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both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 w:bidi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 w:bidi="it-IT"/>
              </w:rPr>
              <w:t xml:space="preserve">PROCEDURA TELEMATICA NEGOZIATA SOTTOSOGLIA COMUNITARIA AI SENSI DELL’ART. 36 C. 2 LETT. b) DEL D.LGS. N. 50/2016 PER </w:t>
            </w:r>
            <w:bookmarkStart w:id="0" w:name="_Hlk104537711"/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 w:bidi="it-IT"/>
              </w:rPr>
              <w:t xml:space="preserve">L’AFFIDAMENTO DEL </w:t>
            </w:r>
            <w:bookmarkStart w:id="1" w:name="_Hlk100571765"/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 w:bidi="it-IT"/>
              </w:rPr>
              <w:t xml:space="preserve">SERVIZIO DI </w:t>
            </w:r>
            <w:bookmarkStart w:id="2" w:name="_Hlk100574100"/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 w:bidi="it-IT"/>
              </w:rPr>
              <w:t>ASSISTENZA SCOLASTICA RIVOLTO AD ALUNNI IN SITUAZIONE DI DISABILITA' FREQUENTANTI LE SCUOLE DI OGNI ORDINE E GRADO</w:t>
            </w:r>
            <w:bookmarkEnd w:id="2"/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 w:bidi="it-IT"/>
              </w:rPr>
              <w:t xml:space="preserve">, RESIDENTI NEL COMUNE DI CORTEMAGGIORE - PERIODO </w:t>
            </w:r>
            <w:bookmarkEnd w:id="1"/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 w:bidi="it-IT"/>
              </w:rPr>
              <w:t>A.S. 2022/2023-2023/2024-2024/2025</w:t>
            </w:r>
            <w:bookmarkEnd w:id="0"/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 w:bidi="it-IT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rPr>
                <w:rFonts w:ascii="Calibri" w:hAnsi="Calibri" w:cs="Calibri"/>
                <w:b/>
                <w:b/>
                <w:color w:val="3366FF"/>
                <w:sz w:val="4"/>
                <w:szCs w:val="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 w:bidi="it-IT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 w:bidi="it-IT"/>
              </w:rPr>
              <w:t>93256287AC</w:t>
            </w:r>
          </w:p>
        </w:tc>
      </w:tr>
    </w:tbl>
    <w:p>
      <w:pPr>
        <w:pStyle w:val="Normal"/>
        <w:suppressAutoHyphens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jc w:val="center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per l’esecuzione delle prestazioni oggetto della gara, </w:t>
      </w:r>
      <w:r>
        <w:rPr>
          <w:b/>
          <w:bCs/>
          <w:sz w:val="22"/>
          <w:szCs w:val="22"/>
        </w:rPr>
        <w:t>l’importo orario contrattuale</w:t>
      </w:r>
      <w:r>
        <w:rPr>
          <w:sz w:val="22"/>
          <w:szCs w:val="22"/>
        </w:rPr>
        <w:t xml:space="preserve"> per l’esecuzione del servizio, al netto del ribasso percentuale offerto del _____, già inserito nell’apposito spazio dedicato sulla piattaforma SATER, è pari a ................................................ (in cifre) (.........................................................................................) (in lettere) (oltre I.V.A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mporto orario contrattuale di cui sopra deve essere ottenuto applicando la percentuale di ribasso offerta all’importo orario a base di gara di € 23,10 oltre IVA</w:t>
      </w:r>
      <w:r>
        <w:rPr>
          <w:sz w:val="22"/>
          <w:szCs w:val="22"/>
        </w:rPr>
        <w:t xml:space="preserve"> quale compenso orario onnicomprensivo riferito ad un operatore di livello D1 del Contratto Collettivo Cooperative Sociale (o equivalent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indicati devono essere espressi con un numero di </w:t>
      </w:r>
      <w:r>
        <w:rPr>
          <w:b/>
          <w:sz w:val="22"/>
          <w:szCs w:val="22"/>
          <w:u w:val="single"/>
        </w:rPr>
        <w:t>cifre decimali dopo la virgola pari a 2 (due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3" w:name="_Hlk483994914"/>
      <w:bookmarkEnd w:id="3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4" w:name="_Hlk483994914"/>
      <w:bookmarkStart w:id="5" w:name="_Hlk483994914"/>
      <w:bookmarkEnd w:id="5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 relativa al </w:t>
      </w:r>
      <w:r>
        <w:rPr>
          <w:b/>
          <w:sz w:val="22"/>
          <w:szCs w:val="22"/>
          <w:lang w:eastAsia="it-IT"/>
        </w:rPr>
        <w:t>costo lordo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, </w:t>
      </w:r>
      <w:r>
        <w:rPr>
          <w:b/>
          <w:sz w:val="22"/>
          <w:szCs w:val="22"/>
          <w:lang w:eastAsia="it-IT"/>
        </w:rPr>
        <w:t xml:space="preserve">inclusa nell’offerta </w:t>
      </w:r>
      <w:r>
        <w:rPr>
          <w:bCs/>
          <w:sz w:val="22"/>
          <w:szCs w:val="22"/>
          <w:lang w:eastAsia="it-IT"/>
        </w:rPr>
        <w:t xml:space="preserve">e </w:t>
      </w:r>
      <w:r>
        <w:rPr>
          <w:bCs/>
          <w:sz w:val="22"/>
          <w:szCs w:val="22"/>
          <w:u w:val="single"/>
          <w:lang w:eastAsia="it-IT"/>
        </w:rPr>
        <w:t>già dichiarata nell’apposito spazio nell’ambito della busta economica sulla piattaforma SATER</w:t>
      </w:r>
      <w:r>
        <w:rPr>
          <w:bCs/>
          <w:sz w:val="22"/>
          <w:szCs w:val="22"/>
          <w:lang w:eastAsia="it-IT"/>
        </w:rPr>
        <w:t>,</w:t>
      </w:r>
      <w:r>
        <w:rPr>
          <w:sz w:val="22"/>
          <w:szCs w:val="22"/>
          <w:lang w:eastAsia="it-IT"/>
        </w:rPr>
        <w:t xml:space="preserve"> ammonta ad € 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</w:t>
      </w:r>
      <w:r>
        <w:rPr>
          <w:sz w:val="22"/>
          <w:szCs w:val="22"/>
          <w:lang w:eastAsia="it-IT"/>
        </w:rPr>
        <w:t xml:space="preserve">, ed è stata determinata come da tabella che segue, sulla base dei minimi salariali definiti dal contratto collettivo nazionale di lavoro del settore  __________________________ stipulato in data ________________ tra ______________________________________________________, nonché in conformità al costo medio orario del lavoro definito dalla pertinente tabella ministeriale (riferita al settore ____________________________________) e alle voci retributive previste dalla contrattazione integrativa di secondo livello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631"/>
        <w:gridCol w:w="1276"/>
        <w:gridCol w:w="1417"/>
        <w:gridCol w:w="2268"/>
      </w:tblGrid>
      <w:tr>
        <w:trPr>
          <w:trHeight w:val="9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VORATORI ST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 RETRIBU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ORE DI LAVORO ANNUALI 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 €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STO MANODOPERA PER OGNI ANN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€</w:t>
            </w:r>
          </w:p>
        </w:tc>
      </w:tr>
      <w:tr>
        <w:trPr>
          <w:trHeight w:val="5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TOTALE COMPLESSIVO COSTO MANODOP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0:00Z</dcterms:created>
  <dc:creator>ELENA MALCHIODI</dc:creator>
  <dc:description/>
  <cp:keywords/>
  <dc:language>en-US</dc:language>
  <cp:lastModifiedBy>Sartori, Tania</cp:lastModifiedBy>
  <cp:lastPrinted>2017-08-10T12:34:00Z</cp:lastPrinted>
  <dcterms:modified xsi:type="dcterms:W3CDTF">2022-07-15T05:44:00Z</dcterms:modified>
  <cp:revision>42</cp:revision>
  <dc:subject/>
  <dc:title>OFFERTA ECONOMICA</dc:title>
</cp:coreProperties>
</file>